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1-05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Б.А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3 ма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 Ушакова Н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Б.А.Ю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8.04.</w:t>
      </w:r>
      <w:r>
        <w:rPr>
          <w:sz w:val="24"/>
        </w:rPr>
        <w:t>201</w:t>
      </w:r>
      <w:r>
        <w:rPr>
          <w:sz w:val="24"/>
          <w:lang w:val="ru-RU"/>
        </w:rPr>
        <w:t>9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представлению начальника У МЮ РФ по МО Зелепукина М.Ю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Б.А.Ю.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к указывается в представлении, </w:t>
      </w:r>
      <w:r>
        <w:rPr>
          <w:szCs w:val="24"/>
        </w:rPr>
        <w:t>на интернет сайте Х адвокат распространил оценочные сведения в отношении Ф.Э.Ю.. В частности, прилагаемом к представлению обращении Ф.Э. Ю. сообщает, что адвокат характеризовал его, используя оскорбительные слова, субъективные оценки и выкладывал личные данные Ю., что, по мнению Ю., является недобросовестной конкуренци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адрес У МЮ РФ по МО адвокатом были направлены письменные объяснения, в которых он не согласился с доводами представления, указав, что при общении с гражданами Ю.Ф.Э. выдаёт себя за адвоката, кандидата юридических наук, предлагает «решать вопросы в судах» за значительные денежные средства. На интернет сайте Х действительно размещена информация о деятельности Ю., но при этом указаны ссылки на интернет сайты, с которых она получена (сайт газеты «Московский комсомолец», сайты судов общей юрисдикции). Также адвокат поясняет, что он не является владельцем сайта Х, информация о Ю. размещалась не только им, но и пострадавшими гражданами и другие юристы. Ю.Ф.Э. обращался с жалобами на адвоката в различные инстанции, но ему отказывали в их удовлетворе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К представлению приложен скриншот интернет страницы сайта Х со статьёй «Внимание мошенники!»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В АПМО поступило заявление Р.Ю.С., которая сообщает, что на сайт, указанный заявителем присылаются вопросы, на которые адвокат отвечает в режиме «онлайн» и жалобы на Ф.Э.Ю.. Никаких оскорбительных выражений в адрес заявителя адвокат не допускал, он просто описал ситуацию, в которую попадают граждане, обманутые Ф.Э.Ю.. В настоящее время 10 человек обратились с заявлениями о возбуждении уголовного дела в отношении Ф.Э.Ю.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адвокат поддержал доводы, изложенные в письменных объяснениях, на вопросы членов Комиссии пояснил, что не является владельцем сайта, указанного в представлении, статьи на нём размещает владелец, а адвокат передал ему материалы, писал статью, ссылаясь на источники в сети «Интернет» - сайт газеты «Московский комсомолец» и сайты районных судов г. Москвы. В настоящее время постановлен обвинительный приговор в отношении Ю.Ф.Э.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Рассмотрев доводы представления и письменных объяснений, Комиссия приходит к следующим вывода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КПЭА устанавливает, что: адвокаты при всех обстоятельствах должны сохранять честь и достоинство, присущие их профессии (п. 1 ст. 4); уважать права, честь и достоинство коллег и других лиц, соблюдать деловую манеру общения (п. 2 ст. 8); адвокат строит свои отношения с другими адвокатами на основе взаимного уважения и соблюдения их профессиональных прав (п. 1 ст. 15); адвокат должен воздерживаться от: 1) употребления выражений, умаляющих честь, достоинство или деловую репутацию другого адвоката в связи с осуществлением им адвокатской деятельности (пп. 1 п. 2 ст. 15)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 xml:space="preserve">Решением Совета ФПА РФ от 04.10.2016 г. № 7 утверждены «Правила поведения адвокатов в информационно-телекоммуникационной сети «Интернет», основой которых является правило о том, что адвокат должен вести себя в сети «Интернет», в том числе в соцсетях, так же, как если бы он выступал публично - в соответствии с законодательством об адвокатской деятельности и адвокатуре, а также Кодексом профессиональной этики. </w:t>
      </w:r>
    </w:p>
    <w:p>
      <w:pPr>
        <w:pStyle w:val="Heading1"/>
        <w:jc w:val="both"/>
        <w:rPr/>
      </w:pPr>
      <w:r>
        <w:rPr>
          <w:rFonts w:eastAsia="Times New Roman"/>
        </w:rPr>
        <w:t xml:space="preserve">          </w:t>
      </w:r>
      <w:r>
        <w:rPr>
          <w:b w:val="false"/>
          <w:sz w:val="24"/>
          <w:szCs w:val="24"/>
        </w:rPr>
        <w:t>Право свободно выражать мнение, а также получать, производить, передавать и распространять информацию любым законным способом является одним из основных неотчуждаемых прав человека, гарантированных Конституцией Российской Федерации, законодательством Российской Федерации и общепризнанными принципами и нормами международного права, и в силу этого в полной мере распространяется на адвокатов. Высказываниям адвоката в сети «Интернет» должны быть чужды правовой нигилизм, любой вид агрессии, розни и нетерпимости. Любые заявления адвоката в сети «Интернет», в том числе при обсуждении и разъяснении правовых норм, особенностей судопроизводства, действий его участников, должны быть ответственными, достоверными и не вводить в заблуждение (п.п. 1.1, 2.3.1, 2.3.3).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</w:rPr>
        <w:t>Статья</w:t>
      </w:r>
      <w:r>
        <w:rPr>
          <w:b w:val="false"/>
          <w:sz w:val="24"/>
          <w:szCs w:val="24"/>
          <w:lang w:val="ru-RU"/>
        </w:rPr>
        <w:t xml:space="preserve"> «Внимание мошенники!»</w:t>
      </w:r>
      <w:r>
        <w:rPr>
          <w:b w:val="false"/>
          <w:sz w:val="24"/>
          <w:szCs w:val="24"/>
        </w:rPr>
        <w:t xml:space="preserve">, приложенная </w:t>
      </w:r>
      <w:r>
        <w:rPr>
          <w:b w:val="false"/>
          <w:sz w:val="24"/>
          <w:szCs w:val="24"/>
          <w:lang w:val="ru-RU"/>
        </w:rPr>
        <w:t>Ю.</w:t>
      </w:r>
      <w:r>
        <w:rPr>
          <w:b w:val="false"/>
          <w:sz w:val="24"/>
          <w:szCs w:val="24"/>
        </w:rPr>
        <w:t>Ф.Э. к его обращению в У МЮ РФ по МО</w:t>
      </w:r>
      <w:r>
        <w:rPr>
          <w:b w:val="false"/>
          <w:sz w:val="24"/>
          <w:szCs w:val="24"/>
          <w:lang w:val="ru-RU"/>
        </w:rPr>
        <w:t xml:space="preserve">, не содержит нормативной или обсценной лексики. Автор статьи ссылается на рассказ лица, которое пострадало от действий указанного лица и действительно приводит ссылку на газету «Московский комсомолец». Авторство статьи неизвестно, фамилия адвоката отсутствует, в том числе и в самом тексте стать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же Комиссия учитывает, что в своём обращении Ю.Ф.Э. не конкретизирует какие именно его личные данные были распространены в статье и чем подтверждается авторство адвоката. При таких обстоятельствах, Комиссия считает, что доводы представления не подтверждены надлежащими, непротиворечивыми доказательствам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 основании изложенного, оценив собра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адвокатуре, а также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- о необходимости прекращения дисциплинарного производства в отношении адвоката Б.А.Ю. вследствие отсутствия в  его действии (бездействии) нарушения норм законодательства об адвокатской деятельности и адвокатуре и Кодекса профессиональной этики адвокат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Заместитель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Heading1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9:34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8T11:30:00Z</dcterms:modified>
  <cp:revision>8</cp:revision>
  <dc:subject/>
  <dc:title>ЗАКЛЮЧЕНИЕ  КВАЛИФИКАЦИОННОЙ КОМИССИИ</dc:title>
</cp:coreProperties>
</file>